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25 декабря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ей: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едущий научный сотрудник – 1 ста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 лабораторию дешифрирования аэрокосмических съемок  с заключением трудового договора на неопределенный срок и должностным окладом   33 800 </w:t>
      </w:r>
      <w:r>
        <w:rPr>
          <w:rFonts w:cs="Times New Roman" w:ascii="Times New Roman" w:hAnsi="Times New Roman"/>
          <w:bCs/>
          <w:sz w:val="28"/>
          <w:szCs w:val="28"/>
        </w:rPr>
        <w:t>(полная ставка);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Главный научный сотрудник – 1 став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 лабораторию проектирования геоинформационных систем с заключением трудового договора на неопределенный срок и должностным окладом   41 300 </w:t>
      </w:r>
      <w:r>
        <w:rPr>
          <w:rFonts w:cs="Times New Roman" w:ascii="Times New Roman" w:hAnsi="Times New Roman"/>
          <w:bCs/>
          <w:sz w:val="28"/>
          <w:szCs w:val="28"/>
        </w:rPr>
        <w:t>(полная ставка)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26 февраля 2024 г.</w:t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26» декабря 2023 г. по «22» февраля 2024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г. Москва, ул. Новый Арбат, д.11, стр. 1 (кабинет 1003). 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нтактный телефон: 8 (495) 690 63 69 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9:00Z</dcterms:created>
  <dc:creator>Admin</dc:creator>
  <dc:description/>
  <cp:keywords/>
  <dc:language>en-US</dc:language>
  <cp:lastModifiedBy>Лиля</cp:lastModifiedBy>
  <cp:lastPrinted>2020-08-10T12:44:00Z</cp:lastPrinted>
  <dcterms:modified xsi:type="dcterms:W3CDTF">2024-02-26T10:44:00Z</dcterms:modified>
  <cp:revision>4</cp:revision>
  <dc:subject/>
  <dc:title>25 мая  2017 г</dc:title>
</cp:coreProperties>
</file>