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результатах фундаментальных научных исследований в 2018 году по направлениям исследований в рамках Программы государственных академий наук на 2013-2020 годы</w:t>
      </w:r>
    </w:p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45"/>
        <w:gridCol w:w="4098"/>
        <w:gridCol w:w="6556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715910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и наименование направления фундаментальных исследований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 на отчетный год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ым заданием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результаты</w:t>
            </w:r>
          </w:p>
        </w:tc>
      </w:tr>
      <w:tr>
        <w:trPr>
          <w:trHeight w:val="30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науки</w:t>
            </w:r>
          </w:p>
        </w:tc>
      </w:tr>
      <w:tr>
        <w:trPr>
          <w:trHeight w:val="30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рупномасштабными и сетевыми производственными, транспортными, логистическими, энергетическими и другими инфраструктурными системами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аботка методов комплексного мультиспектрального анализа природных ландшафтов для мониторинга окружающей среды и предотвращения природно- техногенных чрезвычайных ситуаций на транспортных и энергетических инфраструктурных системах с применением современных ГИС технологий</w:t>
            </w:r>
            <w:r>
              <w:rPr>
                <w:rFonts w:eastAsia="Calibri"/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Этап 1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-2018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ос. регистрации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АААА-А17-117021310015-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льников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ов комплексного анализа материалов мультиспектральной аэрокосмической съемки и данных наземных топографо-геодезических, геоботанических, почвенных и иных изысканий для мониторинга состояния оросительных каналов и окружающих их ландшафтов на базе комплексного анализ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боратория геоинформационных систем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комплексной обработки материалов мультиспектральной космической съемки, а также данных наземных топографо-геодезических, геоботанических, почвенных и иных изысканий для мониторинга оросительных систем были определены методы по обработке материалов космической съемки, основанные на ГИС технологиях для изучения состояния оросительных каналов и прилегающих к ним природных ландшафтов с целью предотвращения природно-техногенных и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лены Синтезированные схемы космических изображений, карта схема с зонами риска на оросительных каналах, ландшафтная карта, карта эрозионных процес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 xml:space="preserve">    </w:t>
            </w:r>
            <w:r>
              <w:rPr/>
              <w:t xml:space="preserve">По итогам научно-исследовательских работ за период 2017-2018гг. подготовлен итоговый отчет, включающий, описание методов комплексного анализа материалов мультиспектральной аэрокосмической съемки и данных наземных топографо-геодезических, геоботанических, почвенных и иных изысканий для мониторинга оросительных систем. </w:t>
            </w:r>
          </w:p>
        </w:tc>
      </w:tr>
      <w:tr>
        <w:trPr>
          <w:trHeight w:val="30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работка способа расчёта и картографирования воздействия паводковых вод на транспортные, логистические и энергетические инфраструктурные системы на основе данных ДЗЗ в целях снижения ущерба от наводнений в условиях неполной информации. Эта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1 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. регистрация №АААА-А17-117021310014-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В. Мельни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 интерпретации данных о рельефе матриц </w:t>
            </w:r>
            <w:r>
              <w:rPr>
                <w:lang w:val="en-US"/>
              </w:rPr>
              <w:t>ASTER</w:t>
            </w:r>
            <w:r>
              <w:rPr/>
              <w:t xml:space="preserve"> для построения детальных карт рельефа поверхности зоны поводкового затопления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о материалам ДЗЗ интенсивности боковой эрозии на реках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22"/>
              <w:spacing w:lineRule="auto" w:line="240"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дешифрирования материалов аэрокосмической съемки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Установлена степень отличия матрицы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GDEM</w:t>
            </w:r>
            <w:r>
              <w:rPr/>
              <w:t xml:space="preserve"> от матрицы </w:t>
            </w:r>
            <w:r>
              <w:rPr>
                <w:lang w:val="en-US"/>
              </w:rPr>
              <w:t>SRTM</w:t>
            </w:r>
            <w:r>
              <w:rPr/>
              <w:t xml:space="preserve"> по горизонтали и высоте на одних и тех же выбранных 4-х участ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различным пространственным разрешением матриц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GDEM</w:t>
            </w:r>
            <w:r>
              <w:rPr/>
              <w:t xml:space="preserve"> и </w:t>
            </w:r>
            <w:r>
              <w:rPr>
                <w:lang w:val="en-US"/>
              </w:rPr>
              <w:t>SRTM</w:t>
            </w:r>
            <w:r>
              <w:rPr/>
              <w:t xml:space="preserve">, соответственно 1'' (угловая секунда) и 3'', сопоставление обеих матриц в масштабе 1:100 000 не представляется возможным при разбивке территории участков на полигоны по значениям высот через 2 м, т.к. изображение матрицы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GDEM</w:t>
            </w:r>
            <w:r>
              <w:rPr/>
              <w:t xml:space="preserve"> сливается в сплошной темно-коричневый фон. Возможность сопоставления появляется при полигонах через 2 м только в масштабе 1:20 000 (и крупнее) или в масштабе 1:100 000, но через 10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варительно установлена исключительно большая дисперсия значений высот на матрицах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GDEM</w:t>
            </w:r>
            <w:r>
              <w:rPr/>
              <w:t xml:space="preserve">, у которых средняя квадратическая ошибка превышает 15-20 м, что в несколько десятков раз больше, чем у матрицы  </w:t>
            </w:r>
            <w:r>
              <w:rPr>
                <w:lang w:val="en-US"/>
              </w:rPr>
              <w:t>SRT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 комплект пространственно сопряжённых матриц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GDEM</w:t>
            </w:r>
            <w:r>
              <w:rPr/>
              <w:t xml:space="preserve"> и топографических карт, приведённых к единому масштабу (1:100 000) и выведенных на бумажные носители, в количестве 40 участков площадью 350-400 кв.км. севернее 60° с.ш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арта систематических отклонений абсолютных высот матрицы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GDEM</w:t>
            </w:r>
            <w:r>
              <w:rPr/>
              <w:t xml:space="preserve"> от данных топографических карт территории Российской Федерации севернее 60° с.ш.</w:t>
            </w:r>
          </w:p>
          <w:p>
            <w:pPr>
              <w:pStyle w:val="Normal"/>
              <w:jc w:val="both"/>
              <w:rPr/>
            </w:pPr>
            <w:r>
              <w:rPr/>
              <w:t>3) Установлена функциональная зависимость скорости бокового смещения речных русел меандрирующих рек (м/год) от  средней ширины русла (</w:t>
            </w:r>
            <w:r>
              <w:rPr>
                <w:i/>
                <w:lang w:val="en-US"/>
              </w:rPr>
              <w:t>b</w:t>
            </w:r>
            <w:r>
              <w:rPr/>
              <w:t>) реки, радиуса кривизны динамической оси потока (</w:t>
            </w:r>
            <w:r>
              <w:rPr>
                <w:i/>
                <w:lang w:val="en-US"/>
              </w:rPr>
              <w:t>r</w:t>
            </w:r>
            <w:r>
              <w:rPr/>
              <w:t>), продольного уклона реки (</w:t>
            </w:r>
            <w:r>
              <w:rPr>
                <w:i/>
                <w:lang w:val="en-US"/>
              </w:rPr>
              <w:t>i</w:t>
            </w:r>
            <w:r>
              <w:rPr/>
              <w:t>), высоты размываемого берега (</w:t>
            </w:r>
            <w:r>
              <w:rPr>
                <w:i/>
                <w:lang w:val="en-US"/>
              </w:rPr>
              <w:t>H</w:t>
            </w:r>
            <w:r>
              <w:rPr/>
              <w:t>), характера берегового грунта (</w:t>
            </w:r>
            <w:r>
              <w:rPr>
                <w:i/>
                <w:lang w:val="en-US"/>
              </w:rPr>
              <w:t>m</w:t>
            </w:r>
            <w:r>
              <w:rPr/>
              <w:t>) и длины разгона ветровых волн (</w:t>
            </w:r>
            <w:r>
              <w:rPr>
                <w:i/>
                <w:lang w:val="en-US"/>
              </w:rPr>
              <w:t>L</w:t>
            </w:r>
            <w:r>
              <w:rPr/>
              <w:t>)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4) Составлен окончательный отчет по научно-исследовательским работам по теме: «</w:t>
            </w:r>
            <w:r>
              <w:rPr>
                <w:color w:val="000000"/>
              </w:rPr>
              <w:t>Разработка способа расчёта и картографирования воздействия паводковых вод на транспортные, логистические и энергетические инфраструктурные системы на основе данных ДЗЗ в целях снижения ущерба от наводнений в условиях неполной информ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Интеллектуальные системы управ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наниями и системами междисциплинарной природы, человек в контуре управл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Геодинамические закономерности вещественно-структурной эволюции твердых оболочек Зем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методов анализа и комплексного использования данных дистанционного зондирования Земли на основе современных геоинформационных технологий для эффективного управления геолого-разведочными работами»  на 2017-2019г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-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ос. рег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АА-А17-117021310114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ль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ов комплексного использования данных дистанционного зондирования Земли,  магнитометр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гравиметрической информации, современных  геоинформационных технологий для эффективного управления поисково-разведочными геологическими работами по выявлению медно-никелевого оруденения Кольского полуострова и Таймырского А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природных ресурсов и антропогенных процессов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Мончегорском районе Кольского полуострова перспективной для поисков оруденения является центральная часть пояса разломов северо-западного простирания. Эти дизъюнктивы обеспечили формирование на границах жестких тектонических блоков зон разуплотнения, в которых развиты системы разломов сколового и отрывного типа, последние являются основными рудовмещающими структурами в пределах базит-гипербазитовых интрузий. В результате дешифрирования космических снимков на площади Федорово-Панских и Сальных тундр выявлено четыре рудоперспективных участк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lang w:bidi="ru-RU"/>
              </w:rPr>
              <w:t xml:space="preserve">           </w:t>
            </w:r>
            <w:r>
              <w:rPr>
                <w:color w:val="000000"/>
                <w:lang w:bidi="ru-RU"/>
              </w:rPr>
              <w:t>В результате дистанционных исследований дифференцированных интрузивных массивов Норильского рудного района средствами магнитометрической, гравиметрической и космической съемки установлено, что медно-никелевые объекты, содержащие платинометальную минерализацию, расположены преимущественно на площадях со значения</w:t>
            </w:r>
            <w:r>
              <w:rPr/>
              <w:t>ми геофизических полей ∆Та = -2 ÷ +</w:t>
            </w:r>
            <w:r>
              <w:rPr>
                <w:color w:val="000000"/>
                <w:lang w:bidi="ru-RU"/>
              </w:rPr>
              <w:t xml:space="preserve">1 миллиэрстед и </w:t>
            </w:r>
            <w:r>
              <w:rPr/>
              <w:t>∆</w:t>
            </w:r>
            <w:r>
              <w:rPr>
                <w:lang w:val="en-US"/>
              </w:rPr>
              <w:t>g</w:t>
            </w:r>
            <w:r>
              <w:rPr>
                <w:color w:val="000000"/>
                <w:lang w:bidi="ru-RU"/>
              </w:rPr>
              <w:t xml:space="preserve"> = 0 </w:t>
            </w:r>
            <w:r>
              <w:rPr/>
              <w:t>÷</w:t>
            </w:r>
            <w:r>
              <w:rPr>
                <w:color w:val="000000"/>
                <w:lang w:bidi="ru-RU"/>
              </w:rPr>
              <w:t xml:space="preserve"> +15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 xml:space="preserve">миллигал; показана возможность выявления различных типов интрузий Норильского комплекса и вмещающих их пород по яркостным характеристикам в различных диапазонах </w:t>
            </w:r>
            <w:r>
              <w:rPr>
                <w:lang w:val="en-US"/>
              </w:rPr>
              <w:t>Landsat</w:t>
            </w:r>
            <w:r>
              <w:rPr/>
              <w:t>.</w:t>
            </w:r>
            <w:r>
              <w:rPr>
                <w:color w:val="000000"/>
                <w:lang w:bidi="ru-RU"/>
              </w:rPr>
              <w:t xml:space="preserve"> На северо-востоке и юго-западе Норильского рудного района выявлены три участка наиболее перспективных для постановки наземных геологоразведочных работ</w:t>
            </w:r>
          </w:p>
        </w:tc>
      </w:tr>
      <w:tr>
        <w:trPr>
          <w:trHeight w:val="30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Управление крупномасштабными и сетевыми производственными, транспортными, логистическими, энергетическими и другими инфраструктурными системам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технологии оперативного космического мониторинга быстропротекающих явлений и состояния окружающей среды с использованием группировок малых космических аппаратов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18г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.регистрация № 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ААА-А17-117021310016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В. Мельников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ов формирования и поддержания структуры группировок МКА для информационного обеспечения прогноза опасных природных явлений и мероприятий по ликвидации природно - технических чрезвычайны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истем космического мониторинга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численность и структура группировок малых спутников для наблюдения за территориями и объектами в наиболее густонаселённом поясе России с повторным посещением через 4–6 часов и через два часа в период повышенной пожароопасности для оперативного обнаружения мест возгорания и развития лесных и торфяных пожар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ы требования к размещению аппаратов в нескольких орбитальных плоскостях с разведением аппаратов по фазе в каждой и поддержания фазы при эксплуатации для организации сетевой структуры системы наблюдения. Выполнены расчёты запаса характеристической скорости двигательной установки аппарата на поддержание фазы при эксплуатации и компенсацию аэродинамического торможения на орбите высотой 450 км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ы требования к характеристикам и приборному составу системы управления движением и навигации, к двигательной установке и системе электроснабжения при жёстких весовых ограничения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ложен подход к созданию отечественного стандарта малых спутников основанный на разработке типовых платформ со служебными системами обеспечивающими работу целевой аппаратуры. Выполнен сравнительный анализ средств обеспечения доступа в космос малых спутников. Выявлены возможности многоспутниковых группировок МКА на низких околоземпых орбитах  для сбора данных о состоянии атмосферы как посредством радиозатменных наблюдений, так и другими методами при постоянном обновлении данных наблюдения.</w:t>
            </w:r>
          </w:p>
        </w:tc>
      </w:tr>
    </w:tbl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выполнении количественных показателей индикаторов эффективности фундаментальных научных исследований в 2018 году в рамках Программы государственных академий наук на 2013-2020 годы</w:t>
      </w:r>
    </w:p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134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Единицы измерения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актическое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учных публикаций в журналах, индексируемых в российских и международных информационно-аналитических системах научного ци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284" w:right="284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3" w:right="28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Д. В. Филиппов, И. Н. Чурсин</w:t>
            </w:r>
            <w:r>
              <w:rPr/>
              <w:t xml:space="preserve"> Оценка качества цифровых аэрофотоснимков // Вестник компьютерных и информационных технологий, 2018. №1(163). С.34-39, </w:t>
            </w:r>
            <w:r>
              <w:rPr>
                <w:color w:val="FF0000"/>
              </w:rPr>
              <w:t>DOI: 10.14489/vkit.2018.01</w:t>
            </w:r>
            <w:r>
              <w:rPr/>
              <w:t xml:space="preserve">. </w:t>
            </w:r>
            <w:r>
              <w:rPr>
                <w:color w:val="000000"/>
              </w:rPr>
              <w:t>Импакт-фактор РИНЦ = 0.453 (2017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3" w:right="284" w:hanging="3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.V. Vikentyev, </w:t>
            </w:r>
            <w:r>
              <w:rPr>
                <w:b/>
                <w:lang w:val="en-US"/>
              </w:rPr>
              <w:t>E.E. Tyukova</w:t>
            </w:r>
            <w:r>
              <w:rPr>
                <w:lang w:val="en-US"/>
              </w:rPr>
              <w:t xml:space="preserve">, O.V. Vikent'eva, A.V. Chugaev, E.O. Dubinina,V.Yu. Prokofiev, V.V. Murzin Vorontsovka Carlin-style gold deposit in the North Urals: Mineralogy, fluid inclusion and isotope data for genetic model // Chemical Geology 2018. </w:t>
            </w:r>
            <w:hyperlink r:id="rId2">
              <w:r>
                <w:rPr>
                  <w:rStyle w:val="InternetLink"/>
                  <w:color w:val="FF0000"/>
                  <w:u w:val="none"/>
                  <w:lang w:val="en-US"/>
                </w:rPr>
                <w:t>https://doi.org/10.1016/j.chemgeo.2018.07.020</w:t>
              </w:r>
            </w:hyperlink>
            <w:r>
              <w:rPr>
                <w:rStyle w:val="InternetLink"/>
                <w:color w:val="FF0000"/>
                <w:u w:val="none"/>
                <w:lang w:val="en-US"/>
              </w:rPr>
              <w:t xml:space="preserve"> </w:t>
            </w:r>
            <w:r>
              <w:rPr>
                <w:lang w:val="en-US"/>
              </w:rPr>
              <w:t xml:space="preserve">Impact Factor = 3.57 (2017/2018);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1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84" w:hanging="357"/>
              <w:jc w:val="both"/>
              <w:rPr/>
            </w:pPr>
            <w:r>
              <w:rPr>
                <w:b/>
              </w:rPr>
              <w:t xml:space="preserve">Г. А. Миловский, </w:t>
            </w:r>
            <w:r>
              <w:rPr/>
              <w:t>В. П. Макаров, В. В. Троицкий, С. М. Лямин,</w:t>
            </w:r>
            <w:r>
              <w:rPr>
                <w:b/>
              </w:rPr>
              <w:t xml:space="preserve">   В. Н. Орлянкин, Е. М. Шемякина, И. Г. Гиль. </w:t>
            </w:r>
            <w:r>
              <w:rPr/>
              <w:t xml:space="preserve">Применение результатов дистанционного зондирования для выявления закономерностей локализации золотого оруденения в центральной части Аян-Юряхского антиклинория Магаданской области // «Исследование Земли из космоса»   № 5,  2018. </w:t>
            </w:r>
            <w:r>
              <w:rPr>
                <w:lang w:val="en-US"/>
              </w:rPr>
              <w:t xml:space="preserve">C.23-30. </w:t>
            </w:r>
            <w:r>
              <w:rPr>
                <w:bCs/>
                <w:color w:val="FF0000"/>
                <w:lang w:val="en-US"/>
              </w:rPr>
              <w:t>DOI: 10:31857/S020596140003234-8.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Импакт</w:t>
            </w:r>
            <w:r>
              <w:rPr>
                <w:lang w:val="en-US"/>
              </w:rPr>
              <w:t>-</w:t>
            </w:r>
            <w:r>
              <w:rPr/>
              <w:t>фактор</w:t>
            </w:r>
            <w:r>
              <w:rPr>
                <w:lang w:val="en-US"/>
              </w:rPr>
              <w:t xml:space="preserve"> </w:t>
            </w:r>
            <w:r>
              <w:rPr/>
              <w:t>РИНЦ</w:t>
            </w:r>
            <w:r>
              <w:rPr>
                <w:lang w:val="en-US"/>
              </w:rPr>
              <w:t>=0,894 (2017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84" w:hanging="357"/>
              <w:jc w:val="both"/>
              <w:rPr>
                <w:rFonts w:cs="Newton-Italic"/>
                <w:b/>
                <w:b/>
                <w:iCs/>
                <w:sz w:val="28"/>
                <w:szCs w:val="28"/>
              </w:rPr>
            </w:pPr>
            <w:r>
              <w:rPr>
                <w:rFonts w:cs="Newton-Bold"/>
                <w:b/>
                <w:bCs/>
                <w:lang w:val="en-US"/>
              </w:rPr>
              <w:t xml:space="preserve">G. A. Milovsky, V. T. Ishmukhametova. </w:t>
            </w:r>
            <w:r>
              <w:rPr>
                <w:rFonts w:eastAsia="Calibri" w:cs="Newton-Bold"/>
                <w:bCs/>
                <w:szCs w:val="27"/>
                <w:lang w:val="en-US"/>
              </w:rPr>
              <w:t>Application of Landsat Multispectral Space Images to Assess Areas of Radioactive Contamination in the Russian Zone of Chernobyl on the Example of Kaluga and Bryansk Regions //</w:t>
            </w:r>
            <w:r>
              <w:rPr>
                <w:rFonts w:cs="Newton-Italic"/>
                <w:iCs/>
                <w:szCs w:val="14"/>
                <w:lang w:val="en-US"/>
              </w:rPr>
              <w:t xml:space="preserve"> Izvestiya, Atmospheric and Oceanic Physics, 2018, Vol. 54, No. 9. P</w:t>
            </w:r>
            <w:r>
              <w:rPr>
                <w:rFonts w:cs="Newton-Italic"/>
                <w:iCs/>
                <w:szCs w:val="14"/>
              </w:rPr>
              <w:t>. 1158–1171.</w:t>
            </w:r>
            <w:r>
              <w:rPr>
                <w:rFonts w:cs="Newton-Italic"/>
                <w:b/>
                <w:iCs/>
                <w:szCs w:val="14"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DOI</w:t>
            </w:r>
            <w:r>
              <w:rPr>
                <w:bCs/>
                <w:color w:val="FF0000"/>
              </w:rPr>
              <w:t xml:space="preserve">: </w:t>
            </w:r>
            <w:r>
              <w:rPr>
                <w:color w:val="FF0000"/>
              </w:rPr>
              <w:t>10.1134/</w:t>
            </w:r>
            <w:r>
              <w:rPr>
                <w:color w:val="FF0000"/>
                <w:lang w:val="en-US"/>
              </w:rPr>
              <w:t>S</w:t>
            </w:r>
            <w:r>
              <w:rPr>
                <w:color w:val="FF0000"/>
              </w:rPr>
              <w:t>0001433818090244.</w:t>
            </w:r>
            <w:r>
              <w:rPr>
                <w:rFonts w:cs="Newton-Italic"/>
                <w:iCs/>
                <w:szCs w:val="14"/>
              </w:rPr>
              <w:t xml:space="preserve"> </w:t>
            </w:r>
            <w:r>
              <w:rPr>
                <w:rFonts w:cs="Newton-Italic"/>
                <w:iCs/>
                <w:szCs w:val="14"/>
                <w:lang w:val="en-US"/>
              </w:rPr>
              <w:t>IF</w:t>
            </w:r>
            <w:r>
              <w:rPr>
                <w:rFonts w:cs="Newton-Italic"/>
                <w:iCs/>
                <w:szCs w:val="14"/>
              </w:rPr>
              <w:t>=0,457</w:t>
            </w:r>
            <w:r>
              <w:rPr>
                <w:rFonts w:cs="Newton-Italic"/>
                <w:b/>
                <w:iCs/>
                <w:szCs w:val="14"/>
              </w:rPr>
              <w:t xml:space="preserve"> </w:t>
            </w:r>
            <w:r>
              <w:rPr>
                <w:rFonts w:cs="Newton-Italic"/>
                <w:b/>
                <w:iCs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Newton-Italic"/>
                <w:b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84" w:hanging="35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И. Н. Чурсин, Д. В. Филиппов</w:t>
            </w:r>
            <w:r>
              <w:rPr>
                <w:rFonts w:eastAsia="Calibri"/>
                <w:lang w:eastAsia="en-US"/>
              </w:rPr>
              <w:t xml:space="preserve"> Распознавание сельскохозяйственных культур по мультиспектральным космическим снимкам высокого разрешения</w:t>
            </w:r>
            <w:r>
              <w:rPr/>
              <w:t xml:space="preserve"> // </w:t>
            </w:r>
            <w:r>
              <w:rPr>
                <w:rFonts w:eastAsia="Calibri"/>
                <w:lang w:eastAsia="en-US"/>
              </w:rPr>
              <w:t>«Вестник компьютерных и информационных технологий» 2018. № 11. С.22-27.</w:t>
            </w:r>
            <w:r>
              <w:rPr>
                <w:rFonts w:eastAsia="Calibri"/>
                <w:color w:val="FF000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lang w:val="en-US" w:eastAsia="en-US"/>
              </w:rPr>
              <w:t>DOI</w:t>
            </w:r>
            <w:r>
              <w:rPr>
                <w:rFonts w:eastAsia="Calibri"/>
                <w:color w:val="FF0000"/>
                <w:lang w:eastAsia="en-US"/>
              </w:rPr>
              <w:t>: 10.14489/</w:t>
            </w:r>
            <w:r>
              <w:rPr>
                <w:rFonts w:eastAsia="Calibri"/>
                <w:color w:val="FF0000"/>
                <w:lang w:val="en-US" w:eastAsia="en-US"/>
              </w:rPr>
              <w:t>vkit</w:t>
            </w:r>
            <w:r>
              <w:rPr>
                <w:rFonts w:eastAsia="Calibri"/>
                <w:color w:val="FF0000"/>
                <w:lang w:eastAsia="en-US"/>
              </w:rPr>
              <w:t>.2018.11.</w:t>
            </w:r>
            <w:r>
              <w:rPr>
                <w:rFonts w:eastAsia="Calibri"/>
                <w:color w:val="FF0000"/>
                <w:lang w:val="en-US" w:eastAsia="en-US"/>
              </w:rPr>
              <w:t>pp</w:t>
            </w:r>
            <w:r>
              <w:rPr>
                <w:rFonts w:eastAsia="Calibri"/>
                <w:color w:val="FF0000"/>
                <w:lang w:eastAsia="en-US"/>
              </w:rPr>
              <w:t xml:space="preserve">.022-027 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r>
              <w:rPr>
                <w:color w:val="000000"/>
              </w:rPr>
              <w:t>Импакт-фактор РИНЦ = 0,453</w:t>
            </w:r>
            <w:r>
              <w:rPr>
                <w:color w:val="00008F"/>
              </w:rPr>
              <w:t xml:space="preserve"> (</w:t>
            </w:r>
            <w:r>
              <w:rPr>
                <w:color w:val="000000"/>
              </w:rPr>
              <w:t>2017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3" w:right="284" w:hanging="357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lang w:val="en-US" w:eastAsia="en-US"/>
              </w:rPr>
              <w:t>I.N. Gorokhova</w:t>
            </w:r>
            <w:r>
              <w:rPr>
                <w:rFonts w:eastAsia="Calibri"/>
                <w:bCs/>
                <w:i/>
                <w:iCs/>
                <w:lang w:val="en-US" w:eastAsia="en-US"/>
              </w:rPr>
              <w:t xml:space="preserve">, </w:t>
            </w:r>
            <w:r>
              <w:rPr>
                <w:rFonts w:eastAsia="Calibri"/>
                <w:bCs/>
                <w:lang w:val="en-US" w:eastAsia="en-US"/>
              </w:rPr>
              <w:t xml:space="preserve"> and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D. V. Filippov  </w:t>
            </w:r>
            <w:r>
              <w:rPr>
                <w:rFonts w:eastAsia="Calibri"/>
                <w:bCs/>
                <w:lang w:val="en-US" w:eastAsia="en-US"/>
              </w:rPr>
              <w:t xml:space="preserve">Application of Geoinformational Technologies and Aerospace Photography Materials for Monitoring the Land Irrigated by the Svetlyi Yar Irrigation System (Volgograd Oblast) </w:t>
            </w:r>
            <w:r>
              <w:rPr>
                <w:rFonts w:eastAsia="Calibri"/>
                <w:b/>
                <w:bCs/>
                <w:lang w:val="en-US" w:eastAsia="en-US"/>
              </w:rPr>
              <w:t>//</w:t>
            </w:r>
            <w:r>
              <w:rPr>
                <w:rFonts w:eastAsia="Calibri" w:cs="Newton-Bold" w:ascii="Newton-Bold" w:hAnsi="Newton-Bold"/>
                <w:b/>
                <w:bCs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lang w:val="en-US" w:eastAsia="en-US"/>
              </w:rPr>
              <w:t xml:space="preserve">Izvestiya, Atmospheric and Oceanic Physics. 2018. Vol. 54. No. 9, P. 1304–1310. </w:t>
            </w:r>
            <w:r>
              <w:rPr>
                <w:rFonts w:eastAsia="Calibri"/>
                <w:bCs/>
                <w:color w:val="FF0000"/>
                <w:lang w:val="en-US" w:eastAsia="en-US"/>
              </w:rPr>
              <w:t xml:space="preserve">DOI: </w:t>
            </w:r>
            <w:r>
              <w:rPr>
                <w:rFonts w:eastAsia="Newton-Regular;MS Mincho"/>
                <w:color w:val="FF0000"/>
                <w:lang w:val="en-US" w:eastAsia="en-US"/>
              </w:rPr>
              <w:t xml:space="preserve">10.1134/S0001433818090190  </w:t>
            </w:r>
            <w:r>
              <w:rPr>
                <w:rFonts w:cs="Newton-Italic"/>
                <w:iCs/>
                <w:color w:val="000000"/>
                <w:szCs w:val="14"/>
                <w:lang w:val="en-US"/>
              </w:rPr>
              <w:t xml:space="preserve">IF=0,457, </w:t>
            </w:r>
            <w:r>
              <w:rPr>
                <w:rFonts w:cs="Newton-Italic"/>
                <w:b/>
                <w:iCs/>
                <w:color w:val="000000"/>
                <w:sz w:val="28"/>
                <w:szCs w:val="28"/>
                <w:lang w:val="en-US"/>
              </w:rPr>
              <w:t>Q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3" w:right="284" w:hanging="357"/>
              <w:jc w:val="both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Newton-Italic"/>
                <w:b/>
                <w:iCs/>
                <w:szCs w:val="14"/>
              </w:rPr>
              <w:t xml:space="preserve">Гансвинд И.Н. </w:t>
            </w:r>
            <w:r>
              <w:rPr>
                <w:rFonts w:cs="Newton-Italic"/>
                <w:iCs/>
                <w:szCs w:val="14"/>
              </w:rPr>
              <w:t xml:space="preserve">Малые космические аппараты – новое направление космической деятельности // Международный научно-исследовательский журнал. 2018. </w:t>
            </w:r>
            <w:r>
              <w:rPr>
                <w:iCs/>
              </w:rPr>
              <w:t>№</w:t>
            </w:r>
            <w:r>
              <w:rPr/>
              <w:t xml:space="preserve">12 (78).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Прямоугольник 2" descr="Описание: ▪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Часть 2. </w:t>
            </w:r>
            <w:r>
              <w:rPr>
                <w:rFonts w:cs="Newton-Italic"/>
                <w:iCs/>
                <w:szCs w:val="14"/>
              </w:rPr>
              <w:t xml:space="preserve"> С. </w:t>
            </w:r>
            <w:r>
              <w:rPr/>
              <w:t>84-91</w:t>
            </w:r>
            <w:r>
              <w:rPr>
                <w:rFonts w:cs="Newton-Italic"/>
                <w:iCs/>
                <w:szCs w:val="14"/>
              </w:rPr>
              <w:t xml:space="preserve">. </w:t>
            </w:r>
            <w:r>
              <w:rPr>
                <w:rFonts w:cs="Newton-Italic"/>
                <w:iCs/>
                <w:szCs w:val="14"/>
                <w:lang w:val="en-US"/>
              </w:rPr>
              <w:t>DOI</w:t>
            </w:r>
            <w:r>
              <w:rPr>
                <w:rFonts w:cs="Newton-Italic"/>
                <w:iCs/>
                <w:szCs w:val="14"/>
              </w:rPr>
              <w:t>:</w:t>
            </w:r>
            <w:r>
              <w:rPr>
                <w:rFonts w:cs="Newton-Italic"/>
                <w:iCs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FF0000"/>
                  <w:u w:val="none"/>
                </w:rPr>
                <w:t>https://doi.org/10.23670/IRJ.2018.78.12.053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3" w:right="284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рлянкин В.Н., Алешина А.Р. Расчеты и картографирование границ и глубин паводкового затопления в речных долинах с использованием матриц высот </w:t>
            </w:r>
            <w:r>
              <w:rPr>
                <w:color w:val="000000"/>
                <w:lang w:val="en-US"/>
              </w:rPr>
              <w:t>SRTM</w:t>
            </w:r>
            <w:r>
              <w:rPr>
                <w:color w:val="000000"/>
              </w:rPr>
              <w:t xml:space="preserve"> // «Проблемы и вопросы современной науки». Самара. 2018. С.5-12. </w:t>
            </w:r>
            <w:r>
              <w:rPr>
                <w:color w:val="FF0000"/>
                <w:lang w:val="en-US"/>
              </w:rPr>
              <w:t>DOI</w:t>
            </w:r>
            <w:r>
              <w:rPr>
                <w:color w:val="FF0000"/>
              </w:rPr>
              <w:t>: 10.18411/pivsn-37idsp: pivsn-37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283" w:right="284" w:hanging="357"/>
              <w:jc w:val="both"/>
              <w:rPr/>
            </w:pPr>
            <w:r>
              <w:rPr/>
              <w:t xml:space="preserve">И.Н.Чурсин, Д,В. Филиппов Оценка состояния оросительных каналов и ландшафтов орошаемых земель с использованием мультиспектральной космической съемки // Проблемы и вопросы современной  науки. Самара. 2018. С.18-23   </w:t>
            </w:r>
            <w:r>
              <w:rPr>
                <w:color w:val="FF0000"/>
              </w:rPr>
              <w:t>doi: 10.18411/pivsn-39idsp: pivsn-39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публикованных тезисов и материалов Международных и Всероссийских конфере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6"/>
              <w:ind w:right="2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ind w:left="284" w:right="284" w:hanging="357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Gansvind I.N.</w:t>
            </w:r>
            <w:r>
              <w:rPr>
                <w:lang w:val="en-US"/>
              </w:rPr>
              <w:t xml:space="preserve"> Remote sensing systems and new data /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Nordic Meteorological Meeting –NMM31 Reykjavík, 18-20 June 2018  // </w:t>
            </w:r>
            <w:hyperlink r:id="rId4">
              <w:r>
                <w:rPr>
                  <w:rStyle w:val="InternetLink"/>
                  <w:lang w:val="en-US"/>
                </w:rPr>
                <w:t>http://vedur.org/wp-content/uploads/2018/02/NMM31BookOfAbstracts.pdf</w:t>
              </w:r>
            </w:hyperlink>
            <w:r>
              <w:rPr>
                <w:lang w:val="en-US"/>
              </w:rPr>
              <w:t xml:space="preserve">  . P.16.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ind w:left="284" w:right="28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Гансвинд И.Н. </w:t>
            </w:r>
            <w:r>
              <w:rPr/>
              <w:t xml:space="preserve">Области использования и функции малых спутников в космической деятельности // Девятый Международный Аэрокосмический конгресс </w:t>
            </w:r>
            <w:r>
              <w:rPr>
                <w:lang w:val="en-US"/>
              </w:rPr>
              <w:t>IAC</w:t>
            </w:r>
            <w:r>
              <w:rPr/>
              <w:t>’ 18. 28-31 августа, 2018, Москва, МГУ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ind w:left="284" w:right="284" w:hanging="357"/>
              <w:jc w:val="both"/>
              <w:rPr/>
            </w:pPr>
            <w:r>
              <w:rPr>
                <w:b/>
                <w:color w:val="000000"/>
              </w:rPr>
              <w:t>Орлянкин В.Н., Алешина А.Р., Белозеров Е.В.</w:t>
            </w:r>
            <w:r>
              <w:rPr>
                <w:color w:val="000000"/>
              </w:rPr>
              <w:t xml:space="preserve"> Способы предупреждения чрезвычайных ситуаций при аномально высоких паводках на реках // Международная научно-техническая конференция «Пространственные данные как основа развития цифровой экономики России» к 239-летию основания МИИГАиК 28 мая 2018 г.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ind w:left="284" w:right="284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рлянкин В.Н., Алешина А.Р., Белозеров Е.В.</w:t>
            </w:r>
            <w:r>
              <w:rPr>
                <w:color w:val="000000"/>
              </w:rPr>
              <w:t xml:space="preserve"> Оценка природной опасности для антропогенных объектов при боковых смещениях русел равнинных рек // Мат-лы Х международной научно-практической конференции «Анализ, прогноз и управление природными рисками с учетом глобального изменения климата «Геориск-2018» т.2. –М.: РУДН, 2018. С. 108-111.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ind w:left="284" w:right="284" w:hanging="357"/>
              <w:jc w:val="both"/>
              <w:rPr/>
            </w:pPr>
            <w:r>
              <w:rPr>
                <w:b/>
                <w:iCs/>
                <w:color w:val="000000"/>
              </w:rPr>
              <w:t>Алешина А. Р.</w:t>
            </w:r>
            <w:r>
              <w:rPr>
                <w:color w:val="000000"/>
              </w:rPr>
              <w:t> Оценка изменений органо-минеральных комплексов в природных водах под воздействием солнечного света // Материалы Международного молодежного научного форума ЛОМОНОСОВ-2018 / Отв. ред. И.А. Алешковский, А.В. Андриянов, Е.А. Антипов. — Секция "Геология" Подсекция "Геохимия". — МАКС Пресс Москва, 201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right="28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рлянкин В.Н.</w:t>
            </w:r>
            <w:r>
              <w:rPr>
                <w:color w:val="000000"/>
              </w:rPr>
              <w:t xml:space="preserve">, Барабаш В.А., </w:t>
            </w:r>
            <w:r>
              <w:rPr>
                <w:b/>
                <w:color w:val="000000"/>
              </w:rPr>
              <w:t>Мельников А.В</w:t>
            </w:r>
            <w:r>
              <w:rPr>
                <w:color w:val="000000"/>
              </w:rPr>
              <w:t xml:space="preserve">., </w:t>
            </w:r>
            <w:r>
              <w:rPr>
                <w:b/>
                <w:color w:val="000000"/>
              </w:rPr>
              <w:t>Волжина О.Д</w:t>
            </w:r>
            <w:r>
              <w:rPr>
                <w:color w:val="000000"/>
              </w:rPr>
              <w:t>. Воды сибирских рек – на сохранение жизни и мира на Земле // Х Международная конфренция «Реки Сибири и Дальнего Востока». Новосибирск, 12-13 октября 2018 г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357"/>
              <w:jc w:val="both"/>
              <w:rPr>
                <w:b/>
                <w:b/>
              </w:rPr>
            </w:pPr>
            <w:r>
              <w:rPr/>
              <w:t>Иванова Ю.Н</w:t>
            </w:r>
            <w:r>
              <w:rPr>
                <w:b/>
              </w:rPr>
              <w:t>., Тюкова Е.Э.</w:t>
            </w:r>
            <w:r>
              <w:rPr/>
              <w:t xml:space="preserve">  Распределение элементов-примесей в пирите месторождения Новогоднее-Монто (Полярный Урал) // Вопросы естествознания. 2018. №1(15). С. 103-108. </w:t>
            </w:r>
            <w:r>
              <w:rPr>
                <w:b/>
              </w:rPr>
              <w:t>РИНЦ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right="284" w:hanging="3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Vikentyev I.V</w:t>
            </w:r>
            <w:r>
              <w:rPr>
                <w:b/>
                <w:bCs/>
                <w:lang w:val="en-US"/>
              </w:rPr>
              <w:t xml:space="preserve">., Tyukova E.E., </w:t>
            </w:r>
            <w:r>
              <w:rPr>
                <w:bCs/>
                <w:lang w:val="en-US"/>
              </w:rPr>
              <w:t>Vikent’eva O.V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ineralogical and geochemical features of the Vorontsovsk Au-Hg-As(Tl) deposit (Northern Urals, Russia)</w:t>
            </w:r>
            <w:r>
              <w:rPr>
                <w:b/>
                <w:bCs/>
                <w:lang w:val="en-US"/>
              </w:rPr>
              <w:t xml:space="preserve"> / </w:t>
            </w:r>
            <w:r>
              <w:rPr>
                <w:bCs/>
                <w:lang w:val="en-US"/>
              </w:rPr>
              <w:t>Resources for Future Generations (RFG2018), June 16-21, 2018 Vancouver, BC, Canad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right="284" w:hanging="3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</w:rPr>
              <w:t>Миловский Г.А.</w:t>
            </w:r>
            <w:r>
              <w:rPr/>
              <w:t xml:space="preserve"> Источники внебюджетного финансирования аэрокосмической отрасли при управлении геологоразведочными работами на золото и нефть // Проблемы управления научными исследованиями и разработками: тр. Третьей науч.- практич. конфер., 26 окт. 2017 г., Москва / Ин-т проблем упр. им. В.А. Трапезникова РАН. НИЦ Ин-т им. Н.Е. Жуковского; под общ. ред. Дутова А.В., Новикова Д.А.–М.: ИПУ РАН - НИЦ «Институт им. Н.Е. Жуковского», </w:t>
            </w:r>
            <w:r>
              <w:rPr>
                <w:lang w:val="en-US"/>
              </w:rPr>
              <w:t>C.</w:t>
            </w:r>
            <w:r>
              <w:rPr/>
              <w:t>294 . Москва 2018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84" w:hanging="360"/>
              <w:jc w:val="both"/>
              <w:rPr/>
            </w:pPr>
            <w:r>
              <w:rPr>
                <w:b/>
              </w:rPr>
              <w:t>Шемякина Е.М.</w:t>
            </w:r>
            <w:r>
              <w:rPr/>
              <w:t xml:space="preserve"> Дистанционное зондирование как метод прогнозирования платинометального оруденения на основе результатов изучения эталонного объекта (Кольский полуостров). //</w:t>
            </w:r>
          </w:p>
          <w:p>
            <w:pPr>
              <w:pStyle w:val="Normal"/>
              <w:widowControl/>
              <w:autoSpaceDE w:val="true"/>
              <w:ind w:left="284" w:right="284" w:hanging="0"/>
              <w:jc w:val="both"/>
              <w:rPr/>
            </w:pPr>
            <w:r>
              <w:rPr/>
              <w:t>Научно-методические основы прогноза, поисков и оценки месторождений алмазов, благородных и цветных металлов. Сборник тезисов докладов VIII  Международной научно-практической конференции (16-1 апреля 2018, Москва, ЦНИГРИ). М.: ЦНИГРИ. 2018. С. 164-16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right="284" w:hanging="3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-BoldItalicMT;MS Mincho"/>
                <w:b/>
                <w:bCs/>
                <w:iCs/>
                <w:sz w:val="22"/>
                <w:szCs w:val="22"/>
              </w:rPr>
              <w:t>Чурсин И.Н.</w:t>
            </w:r>
            <w:r>
              <w:rPr>
                <w:rFonts w:eastAsia="TimesNewRomanPS-BoldItalicMT;MS Mincho"/>
                <w:b/>
                <w:bCs/>
                <w:iCs/>
                <w:sz w:val="14"/>
                <w:szCs w:val="14"/>
              </w:rPr>
              <w:t>1</w:t>
            </w:r>
            <w:r>
              <w:rPr>
                <w:rFonts w:eastAsia="TimesNewRomanPS-BoldItalicMT;MS Mincho"/>
                <w:b/>
                <w:bCs/>
                <w:iCs/>
                <w:sz w:val="22"/>
                <w:szCs w:val="22"/>
              </w:rPr>
              <w:t>, Филиппов Д.В.</w:t>
            </w:r>
            <w:r>
              <w:rPr>
                <w:rFonts w:eastAsia="TimesNewRomanPS-BoldItalicMT;MS Mincho"/>
                <w:b/>
                <w:bCs/>
                <w:iCs/>
                <w:sz w:val="14"/>
                <w:szCs w:val="14"/>
              </w:rPr>
              <w:t>1</w:t>
            </w:r>
            <w:r>
              <w:rPr>
                <w:rFonts w:eastAsia="TimesNewRomanPS-BoldItalicMT;MS Mincho"/>
                <w:b/>
                <w:bCs/>
                <w:iCs/>
                <w:sz w:val="22"/>
                <w:szCs w:val="22"/>
              </w:rPr>
              <w:t>, Горохова И.Н.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</w:rPr>
              <w:t xml:space="preserve"> </w:t>
            </w:r>
            <w:r>
              <w:rPr>
                <w:rFonts w:eastAsia="TimesNewRomanPS-BoldMT;MS Mincho"/>
                <w:bCs/>
              </w:rPr>
              <w:t xml:space="preserve">Разработка метода «дерево принятия решений» для автоматизированного распознавания сельскохозяйственных культур по мультиспектральным снимкам высокого разрешения на примере орошаемого участка /Анализ, прогноз и управление природными рисками с учетом глобального изменения климата «Геориск – 2018». </w:t>
            </w:r>
            <w:r>
              <w:rPr>
                <w:rFonts w:eastAsia="TimesNewRomanPSMT;MS Mincho"/>
              </w:rPr>
              <w:t xml:space="preserve">Материалы X Международной научно-практической конференции по проблемам снижения природных опасностей и рисков в 2-х томах. Москва. 2018. РУДН. Т.1. </w:t>
            </w:r>
            <w:r>
              <w:rPr>
                <w:rFonts w:eastAsia="TimesNewRomanPS-BoldMT;MS Mincho"/>
                <w:bCs/>
              </w:rPr>
              <w:t>С.407-413</w:t>
            </w:r>
          </w:p>
          <w:p>
            <w:pPr>
              <w:pStyle w:val="Style16"/>
              <w:ind w:left="284" w:right="28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284" w:right="28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ind w:left="284" w:right="28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6"/>
        <w:ind w:right="28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20"/>
          <w:pgMar w:left="1560" w:right="1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rPr/>
      </w:pPr>
      <w:r>
        <w:rPr/>
        <w:t>Директор НГИЦ РАН</w:t>
        <w:tab/>
        <w:tab/>
        <w:tab/>
        <w:tab/>
        <w:tab/>
        <w:tab/>
        <w:tab/>
        <w:tab/>
        <w:tab/>
        <w:tab/>
        <w:tab/>
        <w:tab/>
        <w:t>Мельников А.В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drawing>
          <wp:inline distT="0" distB="0" distL="0" distR="0">
            <wp:extent cx="9241155" cy="672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20"/>
          <w:pgMar w:left="1560" w:right="13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sectPr>
      <w:type w:val="continuous"/>
      <w:pgSz w:orient="landscape" w:w="16838" w:h="11920"/>
      <w:pgMar w:left="1560" w:right="1340" w:gutter="0" w:header="0" w:top="340" w:footer="0" w:bottom="280"/>
      <w:cols w:num="4" w:equalWidth="false" w:sep="false">
        <w:col w:w="2543" w:space="286"/>
        <w:col w:w="2306" w:space="2694"/>
        <w:col w:w="2148" w:space="40"/>
        <w:col w:w="3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-Bold">
    <w:charset w:val="cc"/>
    <w:family w:val="auto"/>
    <w:pitch w:val="default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257"/>
    </w:pPr>
    <w:rPr>
      <w:rFonts w:ascii="Verdana" w:hAnsi="Verdana" w:eastAsia="Times New Roman" w:cs="Verdana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0" w:before="420" w:after="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hemgeo.2018.07.020" TargetMode="External"/><Relationship Id="rId3" Type="http://schemas.openxmlformats.org/officeDocument/2006/relationships/hyperlink" Target="https://doi.org/10.23670/IRJ.2018.78.12.053" TargetMode="External"/><Relationship Id="rId4" Type="http://schemas.openxmlformats.org/officeDocument/2006/relationships/hyperlink" Target="http://vedur.org/wp-content/uploads/2018/02/NMM31BookOfAbstracts.pdf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4:00Z</dcterms:created>
  <dc:creator>Сыроегин Виталий А.</dc:creator>
  <dc:description/>
  <dc:language>en-US</dc:language>
  <cp:lastModifiedBy>Evgeniya</cp:lastModifiedBy>
  <cp:lastPrinted>2019-01-14T17:00:00Z</cp:lastPrinted>
  <dcterms:modified xsi:type="dcterms:W3CDTF">2019-01-15T11:34:00Z</dcterms:modified>
  <cp:revision>2</cp:revision>
  <dc:subject/>
  <dc:title/>
</cp:coreProperties>
</file>