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851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Важнейшие результаты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лаборатории Природных ресурсов и антропогенных процессов НГИЦ РАН за 2017г.</w:t>
      </w:r>
    </w:p>
    <w:p>
      <w:pPr>
        <w:pStyle w:val="Normal"/>
        <w:spacing w:lineRule="auto" w:line="324"/>
        <w:jc w:val="both"/>
        <w:rPr/>
      </w:pPr>
      <w:r>
        <w:rPr>
          <w:b/>
          <w:sz w:val="24"/>
          <w:szCs w:val="24"/>
        </w:rPr>
        <w:t>Выявлены золотоперспективные участки на территории Магаданской области и Чукотки.</w:t>
      </w:r>
    </w:p>
    <w:p>
      <w:pPr>
        <w:pStyle w:val="Normal"/>
        <w:spacing w:lineRule="auto" w:line="324"/>
        <w:ind w:firstLine="851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5440</wp:posOffset>
            </wp:positionH>
            <wp:positionV relativeFrom="paragraph">
              <wp:posOffset>205740</wp:posOffset>
            </wp:positionV>
            <wp:extent cx="3322955" cy="5327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птимизации крупномасштабного прогноза рудных полей и месторождений золота на территории площадей Магаданской области и Чукотского АО подготовлена ГИС, содержащая векторную (распределение коренного и россыпного золота, структурно-тектонические схемы и др.) и растровую информацию по картам полезных ископаемых, геологическим, геофизическим и топографическим картам в масштабе 1:1 000 000 – 1:200 000; многозональным, спектрозональным и панхроматическим космическим снимкам в масштабе 1:100 000 – 1:10 000. В ГИС включены также сведения по геолого-геофизической изученности выше указанных регионов за период 1950-2006 гг. Векторизация данных по золоту и подготовка космических снимков и карт в системе </w:t>
      </w:r>
      <w:r>
        <w:rPr>
          <w:sz w:val="24"/>
          <w:szCs w:val="24"/>
          <w:lang w:val="en-US"/>
        </w:rPr>
        <w:t>ArcGIS</w:t>
      </w:r>
      <w:r>
        <w:rPr>
          <w:sz w:val="24"/>
          <w:szCs w:val="24"/>
        </w:rPr>
        <w:t xml:space="preserve"> позволила выявить золотоперспективные площади.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11195</wp:posOffset>
            </wp:positionH>
            <wp:positionV relativeFrom="paragraph">
              <wp:posOffset>2104390</wp:posOffset>
            </wp:positionV>
            <wp:extent cx="477520" cy="1229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41" r="-8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хотско-Чукотском вулканогенном поясе на основе космогеологического изучения эталонного месторождения Купол выявлены два золотоперспективных участка – Чааваамский и Верхнеанюйский, локализованных в узлах пересечения кольцевых структур, меридиональных глубинных разломов и оперяющих дизъюнктивов северо-восточного простирания. В Омчакском рудном узле на основе анализа космических и геолого-геофизических данных выявлены два золотоперспективных участка – Итриканский и Усть-Нерючинский, расположенных в узле пересечения дизъюнктивов северо-западного и северо-восточного простирания на периферии Омчакской кольцевой структур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39745</wp:posOffset>
                </wp:positionH>
                <wp:positionV relativeFrom="paragraph">
                  <wp:posOffset>1440815</wp:posOffset>
                </wp:positionV>
                <wp:extent cx="2925445" cy="523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уктурная схема Чааваамской золотоперспективной площади (основа - многозональная космическая съем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41.25pt;mso-wrap-distance-left:9.05pt;mso-wrap-distance-right:9.05pt;mso-wrap-distance-top:0pt;mso-wrap-distance-bottom:0pt;margin-top:113.45pt;mso-position-vertical-relative:text;margin-left:-2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уктурная схема Чааваамской золотоперспективной площади (основа - многозональная космическая съем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19375</wp:posOffset>
                </wp:positionH>
                <wp:positionV relativeFrom="paragraph">
                  <wp:posOffset>1964690</wp:posOffset>
                </wp:positionV>
                <wp:extent cx="1809750" cy="13531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5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альный меридиональ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л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Локальные структуры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Кольцев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ей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06.55pt;mso-wrap-distance-left:9.05pt;mso-wrap-distance-right:9.05pt;mso-wrap-distance-top:0pt;mso-wrap-distance-bottom:0pt;margin-top:154.7pt;mso-position-vertical-relative:text;margin-left:-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ональный меридиональ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зл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  <w:t>Локальные структуры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  <w:t>Кольцев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иней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Jsphonenumberhighlightphone">
    <w:name w:val="js-phone-number highlight-phon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Countryname">
    <w:name w:val="country-name"/>
    <w:basedOn w:val="Style9"/>
    <w:qFormat/>
    <w:rPr/>
  </w:style>
  <w:style w:type="character" w:styleId="Flagicon">
    <w:name w:val="flagicon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Mrreadfromf">
    <w:name w:val="mr_read__fromf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12:00Z</dcterms:created>
  <dc:creator>milovskiy</dc:creator>
  <dc:description/>
  <dc:language>en-US</dc:language>
  <cp:lastModifiedBy>Evgeniya</cp:lastModifiedBy>
  <cp:lastPrinted>2017-12-04T14:19:00Z</cp:lastPrinted>
  <dcterms:modified xsi:type="dcterms:W3CDTF">2017-12-04T11:52:00Z</dcterms:modified>
  <cp:revision>6</cp:revision>
  <dc:subject/>
  <dc:title>УСЛОВНЫЕ ОБОЗНАЧЕНИЯ</dc:title>
</cp:coreProperties>
</file>