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4"/>
        </w:rPr>
      </w:pPr>
      <w:r>
        <w:rPr>
          <w:sz w:val="24"/>
        </w:rPr>
        <w:t>ФЕДЕРАЛЬНОЕ ГОСУДАРСТВЕННОЕ БЮДЖЕТНОЕ УЧРЕЖДЕНИЕ НАУКИ</w:t>
      </w:r>
    </w:p>
    <w:p>
      <w:pPr>
        <w:pStyle w:val="Heading1"/>
        <w:ind w:right="-9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УЧНЫЙ ГЕОИНФОРМАЦИОННЫЙ ЦЕНТР РОССИЙСКОЙ АКАДЕМИИ НАУК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ГИЦ РАН)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« 01 »  февраля 2022 г.</w:t>
        <w:tab/>
        <w:tab/>
        <w:tab/>
        <w:tab/>
        <w:tab/>
        <w:tab/>
        <w:tab/>
        <w:t>№  2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бъявлении и проведении конкурса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тной должности младшего  научного сотру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6.1 Трудового кодекса Российской Федерации, приказом Министерства образования и науки Российской Федерации от 02.09.2015г. № 937 «Об утверждении перечня должностей научных работников, подлежащих замещению по конкурсу и порядка проведения указанного конкурса» и приказом НГИЦ РАН от 10.04.2017г.    № 35-К «Об утверждении Положения о порядке проведения конкурса на замещение должностей научных работ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1 апреля 2022 года конкурс на замещение вакантных должносте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ый сотрудник лаборатории дешифрирования аэрокосмических съемок (3 ставки)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его  научного сотрудника лаборатории природных ресурсов и антропогенных процессов (1 ста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чальнику отдела кадров Михайловой Л.В. подготовить размещение на официальном сайте НГИЦ РАН объявления о проведении конкурса,  а также организовать прием и учет документов от кандидатов на замещение вакантной дол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Филип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8:00Z</dcterms:created>
  <dc:creator>ok</dc:creator>
  <dc:description/>
  <dc:language>en-US</dc:language>
  <cp:lastModifiedBy>Лиля</cp:lastModifiedBy>
  <cp:lastPrinted>2020-02-17T16:30:00Z</cp:lastPrinted>
  <dcterms:modified xsi:type="dcterms:W3CDTF">2022-02-02T10:08:00Z</dcterms:modified>
  <cp:revision>2</cp:revision>
  <dc:subject/>
  <dc:title>РОССИЙСКАЯ АКАДЕМИЯ НАУК</dc:title>
</cp:coreProperties>
</file>